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           ____________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\             /               \ 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/\           /                //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\         /       _________//        ___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/    \       /       /        //\       /    /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/      \     /       /        //  \      \   /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      \   /        \_______//    \      \ /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   /  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      / mUb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\________/__   __\_________       \   __/       \_____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\ /                    \ /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//                      \\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/ \______________________/ \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\  \  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      \  \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\  \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\  \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\/ \____________/ \/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 I S C O   H E A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by PAZZA/LS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3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COMPLET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`s that time of year again!  The centre of San Fransisco has been cord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in preperation for the annual policemen`s race through the stre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sisco.  The San Fransisco PD are the meanest drivers arou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hases through the city are a daily occurance.  Now they`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each other and every competitors professional pride i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`re at the starting line waiting for the signal and ... they`r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ve got off to a good start, but can you hold your l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est police drivers get to qualify for this race, can you beat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isco`s fin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:      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:        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     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  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&amp; FIRE: Gears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         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